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77: Change in the reason of transaction restric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9/04/2017, Thanh An 77 Joint Stock Company announced the change in the reason of transaction restric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ld reason: Owner’s equity in the audited financial statement 2015 was negative and the auditor refused to give opinion on the financial statement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w reason: Owner’s equity in the audited financial statement 2016 was neg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2:00Z</dcterms:created>
  <dc:creator>TungHacker</dc:creator>
  <dc:description/>
  <cp:keywords/>
  <dc:language>en-US</dc:language>
  <cp:lastModifiedBy>TungHacker</cp:lastModifiedBy>
  <dcterms:modified xsi:type="dcterms:W3CDTF">2017-04-25T09:27:00Z</dcterms:modified>
  <cp:revision>1</cp:revision>
  <dc:subject/>
  <dc:title>X77: Change in the reason of transaction restriction</dc:title>
</cp:coreProperties>
</file>